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sz w:val="32"/>
          <w:szCs w:val="32"/>
          <w:lang w:val="cs-CZ"/>
        </w:rPr>
      </w:pPr>
      <w:r>
        <w:rPr>
          <w:rFonts w:cs="Calibri" w:ascii="Calibri" w:hAnsi="Calibri"/>
          <w:b/>
          <w:sz w:val="32"/>
          <w:szCs w:val="32"/>
          <w:lang w:val="cs-CZ"/>
        </w:rPr>
        <w:t>DAROVACÍ SMLOUVA</w:t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szCs w:val="32"/>
          <w:lang w:val="cs-CZ"/>
        </w:rPr>
      </w:pPr>
      <w:r>
        <w:rPr>
          <w:rFonts w:cs="Calibri" w:ascii="Calibri" w:hAnsi="Calibri"/>
          <w:b/>
          <w:sz w:val="20"/>
          <w:szCs w:val="32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ázev (jméno a příjmení)</w:t>
        <w:tab/>
        <w:tab/>
        <w:softHyphen/>
        <w:t>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dresa:</w:t>
        <w:tab/>
        <w:tab/>
        <w:tab/>
        <w:tab/>
        <w:t>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Nar.:</w:t>
        <w:tab/>
        <w:tab/>
        <w:tab/>
        <w:tab/>
        <w:t>______________________________________________________________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IČO:</w:t>
        <w:tab/>
        <w:tab/>
        <w:t>_______________________________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dárce</w:t>
      </w:r>
      <w:r>
        <w:rPr>
          <w:rFonts w:cs="Calibri" w:ascii="Calibri" w:hAnsi="Calibri"/>
          <w:sz w:val="20"/>
        </w:rPr>
        <w:t>“)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a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TextBody"/>
        <w:jc w:val="both"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Spolek Aliance Voda Zlínsku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Družstevní 4510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Zlín 760 05</w:t>
      </w:r>
    </w:p>
    <w:p>
      <w:pPr>
        <w:pStyle w:val="TextBody"/>
        <w:jc w:val="both"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IČO: 06328709</w:t>
      </w:r>
    </w:p>
    <w:p>
      <w:pPr>
        <w:pStyle w:val="Normal"/>
        <w:rPr/>
      </w:pPr>
      <w:r>
        <w:rPr/>
        <w:t>Číslo běžného účtu:</w:t>
        <w:br/>
        <w:t>20 01 27 48 89 / 2010 </w:t>
        <w:br/>
        <w:t>( FIO Banka )</w:t>
      </w:r>
    </w:p>
    <w:p>
      <w:pPr>
        <w:pStyle w:val="Normal"/>
        <w:rPr/>
      </w:pPr>
      <w:r>
        <w:rPr/>
        <w:t>Tel. 603 899 170</w:t>
      </w:r>
    </w:p>
    <w:p>
      <w:pPr>
        <w:pStyle w:val="TextBody"/>
        <w:jc w:val="both"/>
        <w:rPr/>
      </w:pPr>
      <w:r>
        <w:rPr>
          <w:rFonts w:cs="Calibri" w:ascii="Calibri" w:hAnsi="Calibri"/>
          <w:sz w:val="20"/>
        </w:rPr>
        <w:t>(jako „</w:t>
      </w:r>
      <w:r>
        <w:rPr>
          <w:rFonts w:cs="Calibri" w:ascii="Calibri" w:hAnsi="Calibri"/>
          <w:b/>
          <w:sz w:val="20"/>
          <w:lang w:val="cs-CZ"/>
        </w:rPr>
        <w:t>obdarovaný</w:t>
      </w:r>
      <w:r>
        <w:rPr>
          <w:rFonts w:cs="Calibri" w:ascii="Calibri" w:hAnsi="Calibri"/>
          <w:sz w:val="20"/>
        </w:rPr>
        <w:t>“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uzavírají níže uvedeného dne, měsíce a ro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odle příslušných ustanovení občanského zákoníku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tuto následující darovací smlouvu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árce  touto smlouvou daruje – bezplatně poskytuje a předává obdarovanému následující věci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1) finanční hotovost (převodem na BÚ) ve výši                            ,- Kč, slovy :                                 korun českých</w:t>
      </w:r>
    </w:p>
    <w:p>
      <w:pPr>
        <w:pStyle w:val="Heading3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árce prohlašuje, že je výlučným vlastníkem všech těchto věcí či finančních prostředků, které jsou předmětem této smlouvy a dále že tyto věci jsou bez zjevných vad, vyjma případně pouze běžného opotřebení odpovídajícího stáří těchto věcí a jejich používá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bdarovaný prohlašuje, že dar s díky přijímá, a to do svého výlučného vlastnictví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Obě smluvní strany tímto výslovně potvrzují, že výše uvedené věci, které jsou předmětem této smlouvy, byly předány obdarovanému při podpisu této smlouvy a tento je převzal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r podle této smlouvy je určen k podpoře spolku a k dosažení jeho cílů, jak je uvedeno na webu spolu www. vodazlinsku.cz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akékoliv změny nebo doplnění této smlouvy jsou možné jen písemně a s podpisem obou smluvních stran. Tato smlouva byla vyhotovena ve dvou originálních vyhotoveních, z nichž každý účastník obdržel po jednom vyhotovení. Tuto smlouvu smluvní strany uzavírají po vzájemném projednání a se svobodnou vůlí, nikoliv pod nátlakem, s jejím obsahem souhlasí a na důkaz toho připojují níže své vlastnoruční podpisy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hanging="0"/>
        <w:rPr/>
      </w:pPr>
      <w:r>
        <w:rPr>
          <w:rFonts w:cs="Calibri" w:ascii="Calibri" w:hAnsi="Calibri"/>
        </w:rPr>
        <w:t>__________________________</w:t>
        <w:tab/>
        <w:tab/>
        <w:tab/>
        <w:t>__________________________</w:t>
      </w:r>
    </w:p>
    <w:p>
      <w:pPr>
        <w:pStyle w:val="Normal"/>
        <w:ind w:left="1416" w:hanging="0"/>
        <w:jc w:val="both"/>
        <w:rPr/>
      </w:pPr>
      <w:r>
        <w:rPr>
          <w:rFonts w:cs="Calibri" w:ascii="Calibri" w:hAnsi="Calibri"/>
        </w:rPr>
        <w:t xml:space="preserve">Pavel Sekula – předseda spolku              </w:t>
        <w:tab/>
        <w:tab/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bdarovaný</w:t>
        <w:tab/>
        <w:tab/>
        <w:tab/>
        <w:tab/>
        <w:tab/>
        <w:t>dárce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</w:rPr>
        <w:t>Ve Zlíně dne :</w:t>
      </w:r>
    </w:p>
    <w:p>
      <w:pPr>
        <w:pStyle w:val="Normal"/>
        <w:shd w:fill="FFFFFF" w:val="clear"/>
        <w:ind w:left="1416" w:firstLine="708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56"/>
          <w:szCs w:val="56"/>
        </w:rPr>
        <w:t>Cíle Spolku Aliance Voda Zlínsku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1416" w:firstLine="708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ílem a posláním </w:t>
      </w:r>
      <w:r>
        <w:rPr>
          <w:b/>
          <w:sz w:val="24"/>
          <w:szCs w:val="24"/>
        </w:rPr>
        <w:t>Spolku Aliance Voda Zlínsku</w:t>
      </w:r>
      <w:r>
        <w:rPr>
          <w:sz w:val="24"/>
          <w:szCs w:val="24"/>
        </w:rPr>
        <w:t xml:space="preserve"> (dále jen Spolek) je zajistit postavení společnosti Vodovody a kanalizace Zlín a.s. (dále jen VaK) </w:t>
      </w:r>
      <w:r>
        <w:rPr>
          <w:b/>
          <w:sz w:val="24"/>
          <w:szCs w:val="24"/>
        </w:rPr>
        <w:t>bez francouzského koncernu VEOLIA</w:t>
      </w:r>
      <w:r>
        <w:rPr>
          <w:sz w:val="24"/>
          <w:szCs w:val="24"/>
        </w:rPr>
        <w:t xml:space="preserve"> a oddílného provozního modelu, jako oprávněný žadatel o dotace a provozuschopná, zisková firma, přinášejícím jejím akcionářům, městům a obcím Zlínska, dostatek finančních prostředků, mj. z fondů EU a dotačních programů ministerstev ČR, na rekonstrukce a výstavbu vodohospodářské infrastruktury, zajišťující jak stabilitu dodávek kvalitní pitné vody, ochranu vodních zdrojů, tak šetrný přístup k životnímu prostředí díky komplexní kanalizaci a čištění odpadních vod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ceme samostatný a provozuschopný VaK přinášející firmám a hlavně občanům Zlínska vysoký komfort služeb za stabilní ceny, srovnatelné s okolními vodárn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ákladním principem, na kterém je postaven Spolek je, že obyvatelé Zlínska jsou rovnocennými občany a zasluhují, aby kompetentní politici jednali v zájmu občanů Zlínska, jednali ve veřejném zájm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chceme, aby zisky z peněz za platby vodného a stočného odtékaly do zahraničí, ani nikomu jinému do jeho soukromých rukou a to ani teď, ani v budoucnosti. Nechceme, aby se s vodou kupčil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středky z peněz za platby vodného a stočného musí sloužit pouze pro provoz vodohospodářské infrastruktury a její obnovu a rozvoj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lastníky vodohospodářské infrastruktury na Zlínsku jsou města a obce, jakožto akcionáři ve společnosti Vodovody a kanalizace Zlín a.s. Jde tedy o veřejný majet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oda je cenná surovina a nakládání s ní, výroba pitné vody, její distribuce a čištění odpadních vod, musí být ve veřejném zájmu ku prospěchu občanů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ílem a posláním Spolku je také zajistit lepší fungování městské správy ve Zlíně, zlepšit stav životního prostředí, podpora sportovních a turistických aktivit, zlepšení společenského prostředí a snížení životních nákladů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www.vodazlinsku.cz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sz w:val="22"/>
    </w:rPr>
  </w:style>
  <w:style w:type="character" w:styleId="NzevChar">
    <w:name w:val="Název Char"/>
    <w:qFormat/>
    <w:rPr>
      <w:b/>
    </w:rPr>
  </w:style>
  <w:style w:type="character" w:styleId="TextpoznpodarouChar">
    <w:name w:val="Text pozn. pod čarou Char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Zkladntext2">
    <w:name w:val="Základní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2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suppressAutoHyphens w:val="true"/>
    </w:pPr>
    <w:rPr>
      <w:lang w:val="en-US"/>
    </w:rPr>
  </w:style>
  <w:style w:type="paragraph" w:styleId="Odstavecseseznamem">
    <w:name w:val="Odstavec se seznamem"/>
    <w:basedOn w:val="Normal"/>
    <w:qFormat/>
    <w:pPr>
      <w:widowControl w:val="false"/>
      <w:suppressAutoHyphens w:val="true"/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9:47:00Z</dcterms:created>
  <dc:creator>Svoboda</dc:creator>
  <dc:description/>
  <cp:keywords/>
  <dc:language>en-US</dc:language>
  <cp:lastModifiedBy>Pavel</cp:lastModifiedBy>
  <cp:lastPrinted>2017-09-11T08:41:00Z</cp:lastPrinted>
  <dcterms:modified xsi:type="dcterms:W3CDTF">2017-09-11T06:42:00Z</dcterms:modified>
  <cp:revision>8</cp:revision>
  <dc:subject/>
  <dc:title>Advokátní kancelář</dc:title>
</cp:coreProperties>
</file>